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27050</wp:posOffset>
            </wp:positionV>
            <wp:extent cx="665480" cy="647700"/>
            <wp:effectExtent l="0" t="0" r="0" b="0"/>
            <wp:wrapTight wrapText="bothSides">
              <wp:wrapPolygon edited="0">
                <wp:start x="-609" y="0"/>
                <wp:lineTo x="-609" y="20957"/>
                <wp:lineTo x="21635" y="20957"/>
                <wp:lineTo x="21635" y="0"/>
                <wp:lineTo x="-6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ГЛАВА  МЯКОНЬКСКОГО  СЕЛЬСКОГО  ПОСЕЛЕНИЯ</w:t>
      </w:r>
    </w:p>
    <w:p>
      <w:pPr>
        <w:pStyle w:val="Heading1"/>
        <w:spacing w:lineRule="auto" w:line="240" w:before="0" w:after="0"/>
        <w:contextualSpacing/>
        <w:rPr/>
      </w:pPr>
      <w:r>
        <w:rPr>
          <w:b/>
          <w:szCs w:val="28"/>
        </w:rPr>
        <w:t>ОКТЯБРЬСКОГО   МУНИЦИПАЛЬНОГО  РАЙОН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60" w:leader="none"/>
          <w:tab w:val="center" w:pos="510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60" w:leader="none"/>
          <w:tab w:val="center" w:pos="510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25" w:leader="none"/>
          <w:tab w:val="left" w:pos="3285" w:leader="none"/>
          <w:tab w:val="center" w:pos="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4.2015 г.  №  12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    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ексе    этики    и     служебного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едения муниципальных   служащих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яконьк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тябрьского муниципального района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Федеральным законом от 22.12.2014 г. № 431-ФЗ «О внесении  изменений в отдельные законодательные акты  Российской Федерации по вопросам  противодействия коррупции», Федеральным законом от 02.03.2007 г. № 25-ФЗ «О муниципальной службе в Российской Федерации», с Типовым кодекс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. (протокол № 2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целях обеспечения добросовестного и эффективного исполнения муниципальными служащими  своих должностных обязанностей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Ю: 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екс этики и служебного поведения муниципальных служащ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яконь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Довести до свед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служащ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яконьк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 персонально под роспись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екс этики и служебного поведения муниципальных служащ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яконь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 и обеспечить его соблюдени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ячный срок организовать работу по включению в должностные регла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яконь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ктябрьского муниципального района Челябинской области положений об ответственности за нарушение требований Кодек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яконь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ктябрьского муниципального района Челябинской области, руководствуясь настоящим постановл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вышение квалификации лиц, ответственных за работу по профилактике коррупционных и иных правонарушений, по вопросам, связанным с применением на практике требований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екса этики и служебного поведения муниципальных служащ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яконь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, с целью оказания консультативной помощи в данном вопросе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м служащи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яконь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обнародовать на официальном 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яконь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изацию выполнения настоящего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И.Наянзов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708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ы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яконьк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04.2015 г.  №  12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яконьк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ктябрьского муниципального района Челяби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яконьк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ктябрьского муниципального района Челяби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именуется - Кодекс) разработан в соответствии с положениями Федерального закона от 27 июля 2004 года № 79-ФЗ «О государственной гражданской службе Российской Федерации», Типов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. (протокол № 21), Федеральным законом от 22.12.2014 г. № 431-ФЗ «О внесении изменений в отдельные законодательные акты Российской Федерации по вопросам противодействия корруп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02.03.2007 г.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декс представляет собой свод общих принципов</w:t>
        <w:br/>
        <w:t>профессиональной служебной этики и основных правил служебного</w:t>
        <w:br/>
        <w:t>поведения,  которыми  должны руководствоваться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яконь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ктябрьского муниципального района Челяби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именуются – муниципальные служащие) независимо от замещаемой ими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Гражданин Российской Федерации, поступающий на</w:t>
        <w:br/>
        <w:t xml:space="preserve">муниципальную служб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яконь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Октябрьского муниципального района Челябинской области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Целью Кодекса является установление этических норм и правил      служебного поведения муниципальных служащих,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муниципальным органам и обеспечение единых норм поведения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Кодекс служит основой для формирования должной</w:t>
        <w:br/>
        <w:t>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     нравственности  муниципальных служащих, их само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и соблюдение муниципальных служа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Кодекса является одним из критериев оценки качества их  профессиональной  деятельности  и служебного поведения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. Основные принципы и правила служебного по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сновные       принципы       служебного п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ащих являются основой поведения граждан Российской Федерации   в связи с нахождением и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ждански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исполнять   должностные   обязанности   добросовестно   и   на</w:t>
        <w:br/>
        <w:t>высоком профессиональном уровне в целях обеспечения эффективной работы муниципальных органов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исходить из того, что признание, соблюдение и защита прав и</w:t>
        <w:br/>
        <w:t>свобод   человека   и   гражданина   определяют   основной   смысл   и</w:t>
        <w:br/>
        <w:t>содержание деятельности как муниципальных органов, так и муниципальных служащих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осуществлять профессиональную служебную деятельность в пределах полномочий соответствующего муниципального органа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  отдельных  граждан,  профессиональных  или  социальных</w:t>
        <w:br/>
        <w:t>групп и организац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исключать действия, связанные с влиянием каких-либо</w:t>
        <w:br/>
        <w:t>личных, имущественных (финансовых) и иных интересов,</w:t>
        <w:br/>
        <w:t>препятствующих добросовестному исполнению ими должностных</w:t>
        <w:br/>
        <w:t>обязанносте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уведомлять представителя нанимателя (работодателя), органы</w:t>
        <w:br/>
        <w:t>прокуратуры или другие государственные органы обо всех случаях     обращения к муниципальному служащ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рещается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shd w:fill="FFFFFF" w:val="clear"/>
        <w:spacing w:lineRule="auto" w:line="240" w:before="0" w:after="0"/>
        <w:ind w:left="14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принимать предусмотренные законодательством меры по недопущению возникновения конфликта интересов и урегулированию возникших конфликтов интересов;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spacing w:lineRule="auto" w:line="240" w:before="0" w:after="0"/>
        <w:ind w:left="2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воздерживаться от публичных высказываний, суждений и оценок           в отношении деятельности муниципальных органов, их руководителей, включая решения вышестоящего государственного органа либо органа, в котором муниципальный служащий замещает должность муниципальной службы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36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соблюдать установленные в муниципальном органе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уважительно относиться к деятельности представителей средств   массовой информации по информированию общества о работе муниципаль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auto" w:line="240" w:before="0" w:after="0"/>
        <w:ind w:left="14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ы соблюдать Конституцию Российской  Федерации, федеральные конституционные и федеральные законы, законы Челябинской области, иные нормативные правовые акты Российской Федерации, Челябинской области и Октябрь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 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 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ы противодействовать проявлениям коррупции и предпринимать меры по ее профилактике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значении на должность муниципальной службы и исполнении должностных обязанностей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представлять сведения о доходах, об имуществе и обязательствах имущественного характера своих и членов своей семьи 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расходами  устанавливается  в отношении лиц, замещающих  должности муниципальной службы, осуществление полномочий  по которым влечёт за собой  обязанность предоставлять сведения  о своих доходах, об имуществе и обязательствах имущественного характера своих супруги(супруга) 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уведомлять представителя 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 Муниципальному служащему запрещается получать  в  связи  с  исполнением  им  должностных обязанностей  вознаграждения от  физических  и  юридических лиц (подарки, денежное вознаграждение, 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   служебными командировками и с другими официальными мероприятиями, признаются собственность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яконь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Октябрьского муниципального района и передаются муниципальным служа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кту в муниципальный орган, в котором он замещает должность муниципальной службы, за исключением случаев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 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обрабатывать и передавать служебную информацию при соблюдении действующих в муниципальном   органе норм и требований, принят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    безупречной   репутации, способствовать формированию в муниципаль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spacing w:lineRule="auto" w:line="240" w:before="0" w:after="0"/>
        <w:ind w:left="22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принимать меры по предотвращению и урегулированию</w:t>
        <w:br/>
        <w:t>конфликта интересов;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принимать меры по предупреждению коррупции;</w:t>
      </w:r>
    </w:p>
    <w:p>
      <w:pPr>
        <w:pStyle w:val="Normal"/>
        <w:shd w:fill="FFFFFF" w:val="clear"/>
        <w:spacing w:lineRule="auto" w:line="240" w:before="0" w:after="0"/>
        <w:ind w:left="22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действующим законодательством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118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комендательные этические правила служебного</w:t>
      </w:r>
    </w:p>
    <w:p>
      <w:pPr>
        <w:pStyle w:val="Normal"/>
        <w:shd w:fill="FFFFFF" w:val="clear"/>
        <w:spacing w:lineRule="auto" w:line="240" w:before="0" w:after="0"/>
        <w:ind w:left="1570" w:hanging="118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я муниципальных служащих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  В    служебном       поведении    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   В служебном поведении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ржив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 xml:space="preserve">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: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угроз, оскорбительных выражений или реплик, действий,</w:t>
        <w:br/>
        <w:t>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 курения во время служебных совещаний, бесед, иного</w:t>
        <w:br/>
        <w:t>служебного общения с гражданам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 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ваны способствовать своим  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40" w:before="0" w:after="0"/>
        <w:ind w:left="2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 Внешний вид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lineRule="auto" w:line="240" w:before="0" w:after="0"/>
        <w:ind w:left="6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ветственность за нарушение положений Кодекса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 Нарушение муниципальным служа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  конфликта интересов,  образуемой в соответствии  с постановлением Губернатора Челябинской области от 25.08.2010 г.   № 246 «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и утратившими силу некоторых нормативных правовых актов», а в случаях, предусмотренных действующим законодательством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spacing w:lineRule="auto" w:line="240" w:before="0" w:after="0"/>
        <w:ind w:left="7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муниципальными служа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4:00Z</dcterms:created>
  <dc:creator>Братаны</dc:creator>
  <dc:description/>
  <cp:keywords/>
  <dc:language>en-US</dc:language>
  <cp:lastModifiedBy>User</cp:lastModifiedBy>
  <cp:lastPrinted>2015-04-22T15:38:00Z</cp:lastPrinted>
  <dcterms:modified xsi:type="dcterms:W3CDTF">2015-04-22T10:39:00Z</dcterms:modified>
  <cp:revision>24</cp:revision>
  <dc:subject/>
  <dc:title/>
</cp:coreProperties>
</file>